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1350" cy="1239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pplication for Appearance Counse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st and Last Na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 Name (If Applicable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e Bar Number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y, State and Zip cod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Admitted to the State Ba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y  / Zip codes you are able to appea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rce of Referral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raig’s Lis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tate Ba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University (Name:__________________________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Other ____________________________________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you can star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e you had any experience making appearances for another lawyer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o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 you available to make appearances Monday – Friday 8 am to 5 pm?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f no, then when are you availabl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 you currently employed? 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f so, who is your current employer? ______________________________________________________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have a valid driver license?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No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e you ever been convicted of a crim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have malpractice insurance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f so, what amount and who is the carrier? 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law school: ___________________________________________________________________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Graduation: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Experience (Current or most recent first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loyer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b title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s employed:  (Month/Yea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t Supervis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ties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son for Leaving: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we contact this employer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N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loyer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b title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s employed:  (Month/Yea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t Supervis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ties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son for Leaving: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we contact this employer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N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loyer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b title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s employed:  (Month/Yea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t Supervis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ties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son for Leaving: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we contact this employer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N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Related References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ny, city and st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 Numb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e information contained in this application is true, correct and complete.  I understand that if I become employed, false statements reported on this application may be considered sufficient cause for dismissal.</w:t>
      </w:r>
    </w:p>
    <w:p>
      <w:pPr>
        <w:pStyle w:val="ListParagraph"/>
        <w:numPr>
          <w:ilvl w:val="0"/>
          <w:numId w:val="7"/>
        </w:numPr>
        <w:rPr/>
      </w:pPr>
      <w:r>
        <w:rPr/>
        <w:t>I agree</w:t>
      </w:r>
    </w:p>
    <w:p>
      <w:pPr>
        <w:pStyle w:val="Normal"/>
        <w:rPr/>
      </w:pPr>
      <w:r>
        <w:rPr/>
        <w:t>Applicant Signature: 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e:  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50:00Z</dcterms:created>
  <dc:creator>beverly</dc:creator>
  <dc:description/>
  <dc:language>en-US</dc:language>
  <cp:lastModifiedBy>Leslie Herr</cp:lastModifiedBy>
  <cp:lastPrinted>2012-03-08T11:28:00Z</cp:lastPrinted>
  <dcterms:modified xsi:type="dcterms:W3CDTF">2012-07-24T12:50:00Z</dcterms:modified>
  <cp:revision>2</cp:revision>
  <dc:subject/>
  <dc:title/>
</cp:coreProperties>
</file>