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Application for Appearance Counsel</w:t>
      </w:r>
      <w:r>
        <w:rPr/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First and La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Cell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Firm Name (If Applicabl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State Bar Number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City, State and Zip cod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  <w:t>Date Admitted to the State B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 / Zip codes you are able to app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of Referra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ig’s Lis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Ba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(Name:__________________________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you can sta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ve you had any experience making appearances for another lawyer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you available to make appearances Monday – Friday 8 am to 5 pm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no, then when are you availab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you currently employed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o, who is your current employer? 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you have a valid driver licens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ve you ever been convicted of a crim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you have malpractice insurance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o, what amount and who is the carrier? 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  <w:bookmarkStart w:id="0" w:name="_GoBack"/>
      <w:bookmarkEnd w:id="0"/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law school: 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of Graduation: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br/>
      </w:r>
      <w:r>
        <w:rPr/>
        <w:t>Work Experience (Current or most recent first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r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s employed:  (Month/Ye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 Supervis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tie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son for Leaving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we contact this employe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r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s employed:  (Month/Ye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 Supervis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tie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son for Leaving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we contact this employe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r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s employed:  (Month/Ye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 Supervis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tie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son for Leaving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we contact this employe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br/>
      </w:r>
      <w:r>
        <w:rPr/>
        <w:t>Business Related Reference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, city and st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 Numb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e information contained in this application is true, correct and complete.  I understand that if I become employed, false statements reported on this application may be considered sufficient cause for dismissal.</w:t>
      </w:r>
    </w:p>
    <w:p>
      <w:pPr>
        <w:pStyle w:val="ListParagraph"/>
        <w:numPr>
          <w:ilvl w:val="0"/>
          <w:numId w:val="6"/>
        </w:numPr>
        <w:rPr/>
      </w:pPr>
      <w:r>
        <w:rPr/>
        <w:t>I agree</w:t>
      </w:r>
    </w:p>
    <w:p>
      <w:pPr>
        <w:pStyle w:val="Normal"/>
        <w:rPr/>
      </w:pPr>
      <w:r>
        <w:rPr/>
        <w:t>Applicant Signature: 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e:  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03800</wp:posOffset>
          </wp:positionH>
          <wp:positionV relativeFrom="paragraph">
            <wp:posOffset>-340360</wp:posOffset>
          </wp:positionV>
          <wp:extent cx="1739900" cy="11061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597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d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1d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9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59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d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d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59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3</Words>
  <Characters>1778</Characters>
  <CharactersWithSpaces>20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8:00Z</dcterms:created>
  <dc:creator>beverly</dc:creator>
  <dc:description/>
  <dc:language>en-US</dc:language>
  <cp:lastModifiedBy>Leslie Herr</cp:lastModifiedBy>
  <cp:lastPrinted>2012-03-08T16:28:00Z</cp:lastPrinted>
  <dcterms:modified xsi:type="dcterms:W3CDTF">2013-04-22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